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6" w:hanging="0"/>
        <w:jc w:val="center"/>
        <w:rPr>
          <w:rFonts w:ascii="Cambria" w:hAnsi="Cambria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 w:ascii="Cambria" w:hAnsi="Cambria"/>
          <w:b/>
          <w:color w:val="002060"/>
          <w:sz w:val="28"/>
          <w:szCs w:val="28"/>
          <w:lang w:val="en-US" w:eastAsia="en-US"/>
        </w:rPr>
        <w:t>A SZMPSZ és a Dunaszerdahelyi Sportgimnázium  által meghirdetett</w:t>
      </w:r>
    </w:p>
    <w:p>
      <w:pPr>
        <w:pStyle w:val="Normal"/>
        <w:spacing w:before="0" w:after="0"/>
        <w:ind w:left="426" w:hanging="0"/>
        <w:jc w:val="center"/>
        <w:rPr>
          <w:rFonts w:ascii="Cambria" w:hAnsi="Cambria" w:cs="Arial"/>
          <w:b/>
          <w:b/>
          <w:color w:val="002060"/>
          <w:sz w:val="28"/>
          <w:szCs w:val="28"/>
          <w:lang w:val="en-US" w:eastAsia="en-US"/>
        </w:rPr>
      </w:pPr>
      <w:r>
        <w:rPr>
          <w:rFonts w:cs="Arial" w:ascii="Cambria" w:hAnsi="Cambria"/>
          <w:b/>
          <w:color w:val="002060"/>
          <w:sz w:val="28"/>
          <w:szCs w:val="28"/>
          <w:lang w:val="en-US" w:eastAsia="en-US"/>
        </w:rPr>
        <w:t>Diákolimpia 2012 regionális fordulóinak győztesei</w:t>
      </w:r>
    </w:p>
    <w:p>
      <w:pPr>
        <w:pStyle w:val="Normal"/>
        <w:ind w:left="426" w:hanging="0"/>
        <w:rPr/>
      </w:pPr>
      <w:r>
        <w:rPr/>
        <w:t>ATLÉTIKA</w:t>
      </w:r>
    </w:p>
    <w:tbl>
      <w:tblPr>
        <w:tblW w:w="14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977"/>
        <w:gridCol w:w="3118"/>
        <w:gridCol w:w="3827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Körz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Fiatalabb lány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Fiatalabb fiú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Idősebb lányo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Idősebb fiúk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Dunaszerdahely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I. és II. körz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Rigó Henrietta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– Lég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Németh Zsófia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Csilizradván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Hajzuk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Gergely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– Csilizradvá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Szabó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András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Nyáras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Józan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Réka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– Lé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Lelkes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Lilla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Szabó Gy.AI, Dunaszerdahe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Juhos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Márk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Szabó GY. AI DSz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Váradi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René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Nyáras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Szepsi, Rozsnyó,Kass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Gazsi Réka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Szepsi MTA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Nagy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László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Szepsi MTAG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Tisza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Nikolett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Rozsnyói Ref.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Kerekes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Ákos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Rozsnyói Ref.A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Bodrogköz, Ungvidék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Szakala Beatrix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Nagykapo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Kiss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Máté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Nagykap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Balogh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Anasztázia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Királyhelme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Magyar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Dávid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Királyhelmec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Rimaszomba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Házik Ildikó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Rimaszombat Tompa M. 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Sogel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Simon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Rimaszombat Tompa M. A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Farkas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Orsolya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Almágyi A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Balyo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Norbert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Rimaszombat Tompa M. A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Galán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Vontszemű Szilvia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Nádsze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Zsalkovics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András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Felsőszel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Pintér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Noémi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Negy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Szmicsek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Róbert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Negyed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Léva, Nagykürtö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Rádi Dominika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Palás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Gábris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Dávid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Palá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Mudrák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Nikolett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Palá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Píri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Tamás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Palást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Komárom, Újvá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Fonód Lilla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– Komárom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Zakál Dóra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Komár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Varga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Attila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– Ek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Pivoda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Daniel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Szentpé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Ádámková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Abigél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– Szentpé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Sándor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Karina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Szentpé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Kelkó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Zoltán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– Szentpé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Gacsal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Zsolt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Ekel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Fül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Danyi Barbara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– Fülek, Ifj. ut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Berki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Zsolt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– Fülek, Ifj.utc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Gyenes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Barbara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– Fülek, Ifj. ut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Fenc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Levente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–Fülek, Ifj. utca</w:t>
            </w:r>
          </w:p>
        </w:tc>
      </w:tr>
    </w:tbl>
    <w:p>
      <w:pPr>
        <w:pStyle w:val="Normal"/>
        <w:spacing w:before="240" w:after="200"/>
        <w:ind w:left="426" w:hanging="0"/>
        <w:rPr>
          <w:rFonts w:ascii="Cambria" w:hAnsi="Cambria" w:cs="Cambria"/>
          <w:b/>
          <w:b/>
          <w:color w:val="002060"/>
          <w:sz w:val="28"/>
          <w:szCs w:val="28"/>
          <w:lang w:val="en-US" w:eastAsia="en-US"/>
        </w:rPr>
      </w:pPr>
      <w:r>
        <w:rPr>
          <w:rFonts w:cs="Cambria" w:ascii="Cambria" w:hAnsi="Cambria"/>
          <w:b/>
          <w:color w:val="002060"/>
          <w:sz w:val="28"/>
          <w:szCs w:val="28"/>
          <w:lang w:val="en-US" w:eastAsia="en-US"/>
        </w:rPr>
        <w:t>CSAPATVERSENYEK</w:t>
      </w:r>
    </w:p>
    <w:tbl>
      <w:tblPr>
        <w:tblW w:w="148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003"/>
        <w:gridCol w:w="3118"/>
        <w:gridCol w:w="3827"/>
        <w:gridCol w:w="2835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Körze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Futbal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Asztalitenisz - lányo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Asztalitenisz - fiú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Kézilabda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Dunaszerdahely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I. és II. körze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zabó Gy. AI Dunaszerdahel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zabó Gy. AI DSz, Bős, Nyárasd, Csilizradvány, Kodály Z. AI DSz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Szepsi, Rozsnyó,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Kass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Tornai 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Halász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Noémi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Torn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Bárczi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Lóránt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Szádalm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 xml:space="preserve">Bodrogköz, Ungvidék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Bodrogköz csapa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Bognár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Alexandra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Nagyszelmen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Jakab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Szabolcs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Nagyszelmen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Rimaszombat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Rimaszombat – Tompa M. 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Palkovics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Ákos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Almá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Galánta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ádszeg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Kürthy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Gyula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Negy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Nádszeg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Léva, Nagykürtös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Ipolyság – Egyházi A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Pásztor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Rebeka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Palás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Krizsán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Bálint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Palá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Komárom, Újvár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sallóközaranyo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Szentpéte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Sándor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K</w:t>
            </w:r>
            <w:r>
              <w:rPr>
                <w:rFonts w:cs="Arial Narrow" w:ascii="Arial Narrow" w:hAnsi="Arial Narrow"/>
                <w:lang w:val="en-US" w:eastAsia="en-US"/>
              </w:rPr>
              <w:t>. – Szentpé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Pócs Veronika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 Szentpét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Kiánek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Imre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– Szentpé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Dóczé S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. </w:t>
            </w:r>
            <w:r>
              <w:rPr>
                <w:rFonts w:cs="Arial Narrow" w:ascii="Arial Narrow" w:hAnsi="Arial Narrow"/>
                <w:b/>
                <w:i/>
                <w:lang w:val="en-US" w:eastAsia="en-US"/>
              </w:rPr>
              <w:t>Efraim</w:t>
            </w:r>
            <w:r>
              <w:rPr>
                <w:rFonts w:cs="Arial Narrow" w:ascii="Arial Narrow" w:hAnsi="Arial Narrow"/>
                <w:lang w:val="en-US" w:eastAsia="en-US"/>
              </w:rPr>
              <w:t xml:space="preserve"> - Szentpé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Csallóközaranyos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Fülek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  <w:t>Fülek, Ifj. ut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Cambria" w:hAnsi="Cambria" w:eastAsia="Times New Roman" w:cs="Times New Roman"/>
      <w:b/>
      <w:bCs/>
      <w:color w:val="365F91"/>
      <w:sz w:val="28"/>
      <w:szCs w:val="28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6:20:00Z</dcterms:created>
  <dc:creator>lenovo_ntb</dc:creator>
  <dc:description/>
  <cp:keywords/>
  <dc:language>en-US</dc:language>
  <cp:lastModifiedBy>P</cp:lastModifiedBy>
  <cp:lastPrinted>2012-09-18T15:50:00Z</cp:lastPrinted>
  <dcterms:modified xsi:type="dcterms:W3CDTF">2012-09-18T16:20:00Z</dcterms:modified>
  <cp:revision>2</cp:revision>
  <dc:subject/>
  <dc:title>A SZMPSZ és a Dunaszerdahelyi Sportgimnázium  által meghirdetett</dc:title>
</cp:coreProperties>
</file>